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drawing>
                <wp:inline distT="0" distB="0" distL="0" distR="0">
                  <wp:extent cx="2394585" cy="179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чуровський Віктор Семенович, викладач кафедри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Робочий телефон: (04563) 5-04-42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b/>
                  <w:szCs w:val="28"/>
                  <w:lang w:val="uk-UA"/>
                </w:rPr>
                <w:t>viktor-64@ukr.net</w:t>
              </w:r>
            </w:hyperlink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оло наукових і професійних інтересів. </w:t>
      </w:r>
      <w:r>
        <w:rPr>
          <w:szCs w:val="28"/>
          <w:lang w:val="uk-UA"/>
        </w:rPr>
        <w:t>Теорія і методика викладання предметів «Фізична культура» та «Захист Вітчизни». Ефективні засоби викладання фізичної культури і захисту Вітчизни та робот з військово-патріотичного виховання в школі.  Навчання дорослих в системі післядипломної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тика навчальних занять Качуровського В.С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5/2016  навчальний рік</w:t>
      </w:r>
    </w:p>
    <w:p>
      <w:pPr>
        <w:pStyle w:val="Heading3"/>
        <w:rPr>
          <w:bCs/>
          <w:iCs w:val="false"/>
          <w:sz w:val="28"/>
          <w:szCs w:val="28"/>
        </w:rPr>
      </w:pPr>
      <w:r>
        <w:rPr>
          <w:rFonts w:eastAsia="Times New Roman"/>
          <w:bCs/>
          <w:iCs w:val="false"/>
          <w:sz w:val="28"/>
          <w:szCs w:val="28"/>
        </w:rPr>
        <w:t xml:space="preserve"> </w:t>
      </w:r>
    </w:p>
    <w:p>
      <w:pPr>
        <w:pStyle w:val="Heading3"/>
        <w:rPr>
          <w:bCs/>
          <w:sz w:val="28"/>
          <w:szCs w:val="28"/>
        </w:rPr>
      </w:pPr>
      <w:r>
        <w:rPr>
          <w:bCs/>
          <w:iCs w:val="false"/>
          <w:sz w:val="28"/>
          <w:szCs w:val="28"/>
        </w:rPr>
        <w:t xml:space="preserve">Для вчителів фізичної культур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Нормативно-правові засади організації фізичного виховання учнів у загальноосвітньому навчальному закладі.  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о-методичне та програмне забезпечення викладання фізичної культур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ланування роботи з фізичного виховання  в загальноосвітньому навчальному закладі.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 xml:space="preserve">Особливості навчання рухових дій  на заняттях із фізичної культури. </w:t>
      </w:r>
    </w:p>
    <w:p>
      <w:pPr>
        <w:pStyle w:val="Heading3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ливості розвитку фізичних якостей в учнів на уроках фізичної культури.</w:t>
      </w:r>
    </w:p>
    <w:p>
      <w:pPr>
        <w:pStyle w:val="Normal"/>
        <w:jc w:val="center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ля вчителів початкових класів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е та навчально-методичне забезпечення викладання фізичної культури в школі І ступеня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Особливості викладання фізичної культури в школі І ступеня за новою навчальною програмою. 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Планування навчально-виховного процесу з фізичної культури в </w:t>
      </w:r>
      <w:r>
        <w:rPr>
          <w:bCs/>
          <w:szCs w:val="28"/>
          <w:lang w:val="uk-UA"/>
        </w:rPr>
        <w:t>школі І ступеня.</w:t>
      </w:r>
    </w:p>
    <w:p>
      <w:pPr>
        <w:pStyle w:val="Heading3"/>
        <w:numPr>
          <w:ilvl w:val="0"/>
          <w:numId w:val="6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вчання рухових дій  на заняттях із фізичної культури учнів 1-4 класів.</w:t>
      </w:r>
    </w:p>
    <w:p>
      <w:pPr>
        <w:pStyle w:val="Heading3"/>
        <w:numPr>
          <w:ilvl w:val="0"/>
          <w:numId w:val="6"/>
        </w:numPr>
        <w:jc w:val="both"/>
        <w:rPr/>
      </w:pPr>
      <w:r>
        <w:rPr>
          <w:i w:val="false"/>
          <w:sz w:val="28"/>
          <w:szCs w:val="28"/>
        </w:rPr>
        <w:t>Особливості розвитку фізичних якостей в учнів на уроках фізичної культури в школі І ступе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ля директорів  загальноосвітніх навчальних закладів</w:t>
      </w:r>
    </w:p>
    <w:p>
      <w:pPr>
        <w:pStyle w:val="Heading3"/>
        <w:jc w:val="both"/>
        <w:rPr/>
      </w:pPr>
      <w:r>
        <w:rPr>
          <w:i w:val="false"/>
          <w:sz w:val="28"/>
          <w:szCs w:val="28"/>
        </w:rPr>
        <w:t xml:space="preserve">Нормативно-правові засади управління фізичним і військово-патріотичним вихованням учнів у загальноосвітньому навчальному закладі.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ля заступників директорів з НВР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загальноосвітніх навчальних закладів</w:t>
      </w:r>
    </w:p>
    <w:p>
      <w:pPr>
        <w:pStyle w:val="Heading3"/>
        <w:jc w:val="both"/>
        <w:rPr/>
      </w:pPr>
      <w:r>
        <w:rPr>
          <w:i w:val="false"/>
          <w:sz w:val="28"/>
          <w:szCs w:val="28"/>
        </w:rPr>
        <w:t xml:space="preserve">Нормативне та  навчально-методичне забезпечення викладання фізичної культури та захисту Вітчизни  в загальноосвітньому навчальному закладі.  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ля вчителів захисту Вітчизни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е та навчально-методичне забезпечення вивчення предмета  “Захист Вітчизни”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ланування урочної та позаурочної роботи з предмета "Захист Вітчизни"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о-методичні вимоги до підготовки та проведення уроку  захисту Вітчизн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 вивчення розділу «Статути Збройних Сил України»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ка навчання вогневої підготовки.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навчання тактичної підготовки на уроках захисту Вітчизни.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проведення занять із прикладної фізичної підготовк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ання елементам стройової підготовки на уроках захисту Вітчизн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а навчання розділу "Міжнародне гуманітарне право про захист жертв війни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Організація та проведення навчально-польових занять зі старшокласникам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Участь у міжнародних, всеукраїнських конференціях, семінарах</w:t>
      </w:r>
      <w:r>
        <w:rPr>
          <w:i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uk-UA"/>
        </w:rPr>
      </w:pPr>
      <w:r>
        <w:rPr>
          <w:b/>
          <w:szCs w:val="28"/>
          <w:lang w:val="uk-UA"/>
        </w:rPr>
        <w:t xml:space="preserve">21-22 квітня 2015 року </w:t>
      </w:r>
      <w:r>
        <w:rPr>
          <w:szCs w:val="28"/>
          <w:lang w:val="uk-UA"/>
        </w:rPr>
        <w:t xml:space="preserve">Всеукраїнська науково-практична конференція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 xml:space="preserve">Військово-патріотичне виховання учнівської та студентської молоді: сучасні виклики та стратегія дій» </w:t>
      </w:r>
      <w:r>
        <w:rPr>
          <w:i/>
          <w:szCs w:val="28"/>
          <w:lang w:val="uk-UA"/>
        </w:rPr>
        <w:t xml:space="preserve">(виступ </w:t>
      </w:r>
      <w:r>
        <w:rPr>
          <w:b/>
          <w:i/>
          <w:lang w:val="uk-UA"/>
        </w:rPr>
        <w:t>«Умови забезпечення ефективності організації військово-патріотичного виховання та викладання предмета «Захист Вітчизни» в навчальних закладах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квіт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часть у засіданні робочої групи з розроблення навчальної програми «Захист Вітчизни» для учнів 10-11 класів загальноосвітніх навчальних закладів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Конкурси ( член журі, оргкомітет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Член головної суддівської колегії обласного туру Всеукраїнської військово-патріотичної спортивної гри «Сокіл» («Джура») (2015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лен журі ІІ (обласного) туру Всеукраїнського конкурсу «Інноваційний урок фізичної культури та урок фізичної культури з елементами футболу» (2015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Результати (олімпіади, творчі конкурси, фахові конкурси вчителів)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бсолютний переможець</w:t>
      </w:r>
      <w:r>
        <w:rPr>
          <w:lang w:val="uk-UA"/>
        </w:rPr>
        <w:t xml:space="preserve"> Всеукраїнського конкурсу «Інноваційний урок фізичної культури та урок фізичної культури з елементами футболу»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574" w:hanging="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ординатор ОШППД вчителів фізичної культур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іколаєнка Миколи Петровича, вчителя фізичної культури Іванівської загальноосвітньої школи І-ІІІ ступенів № 1 та Сатиренко Ольги Володимирівни, вчителя фізичної культури Синявської загальноосвітньої школи І-ІІІ ступенів Рокитнянської районної державної адміністрації за проблемою </w:t>
      </w:r>
      <w:r>
        <w:rPr>
          <w:rFonts w:cs="Times New Roman" w:ascii="Times New Roman" w:hAnsi="Times New Roman"/>
          <w:b w:val="false"/>
          <w:sz w:val="28"/>
          <w:szCs w:val="28"/>
        </w:rPr>
        <w:t>«Упровадження сучасних освітніх технологій у навчально-виховний процес із фіз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630" w:firstLine="78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8"/>
          <w:lang w:val="uk-UA"/>
        </w:rPr>
      </w:pPr>
      <w:r>
        <w:rPr>
          <w:rFonts w:cs="Calibri"/>
          <w:b/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512" w:right="1379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3">
    <w:name w:val=" Знак Знак13"/>
    <w:basedOn w:val="Style12"/>
    <w:qFormat/>
    <w:rPr>
      <w:rFonts w:eastAsia="Arial Unicode MS"/>
      <w:i/>
      <w:iCs/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f2fc2fs10">
    <w:name w:val="ff2 fc2 fs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tor-64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3:00Z</dcterms:created>
  <dc:creator>mon</dc:creator>
  <dc:description/>
  <cp:keywords/>
  <dc:language>en-US</dc:language>
  <cp:lastModifiedBy>mon</cp:lastModifiedBy>
  <dcterms:modified xsi:type="dcterms:W3CDTF">2015-10-07T11:47:00Z</dcterms:modified>
  <cp:revision>23</cp:revision>
  <dc:subject/>
  <dc:title/>
</cp:coreProperties>
</file>